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зыв 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29 сентября 2023 г.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ссия 33                                                                                                с.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Кужмарского сельского поселения от  10.09.2021 г. № 14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собственности Кужма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4.1 Федерального закона от 25 июня </w:t>
        <w:br/>
        <w:t xml:space="preserve">2002 года № 73-ФЗ «Об объектах культурного наследия (памятниках истории и культуры) народов Российской Федерации», статьей 17.1 Федерального закона от 26 июля 2006 г. № 135-ФЗ «О защите конкуренции», </w:t>
      </w:r>
      <w:r>
        <w:rPr>
          <w:color w:val="000000"/>
          <w:sz w:val="28"/>
          <w:szCs w:val="28"/>
        </w:rPr>
        <w:t>приказом ФАС России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21 марта 2023 г. № 147/23</w:t>
        </w:r>
      </w:hyperlink>
      <w:r>
        <w:rPr>
          <w:color w:val="000000"/>
          <w:sz w:val="28"/>
          <w:szCs w:val="28"/>
        </w:rPr>
        <w:t> 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 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руководствуясь Уставом Кужмарского сельского поселения, Собрание депутатов Кужм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Кужмарского сельского поселения, утвержденное решением Собрания депутатов Кужмарского сельского поселения от 10.09.2021 г. № 148 следующее изменени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8 Положения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и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 21 марта 2023 года № 147/23</w:t>
        </w:r>
      </w:hyperlink>
      <w:r>
        <w:rPr>
          <w:color w:val="000000"/>
          <w:sz w:val="28"/>
          <w:szCs w:val="28"/>
        </w:rPr>
        <w:t>.»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 01.10.2023 года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Л.М.Сми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4168256-FC1A-4DCA-BCFA-6963E8D496B1" TargetMode="External"/><Relationship Id="rId3" Type="http://schemas.openxmlformats.org/officeDocument/2006/relationships/hyperlink" Target="https://pravo-search.minjust.ru/bigs/showDocument.html?id=94168256-FC1A-4DCA-BCFA-6963E8D496B1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2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Пользователь</cp:lastModifiedBy>
  <cp:lastPrinted>2021-09-06T11:23:00Z</cp:lastPrinted>
  <dcterms:modified xsi:type="dcterms:W3CDTF">2023-09-27T14:04:00Z</dcterms:modified>
  <cp:revision>6</cp:revision>
  <dc:subject/>
  <dc:title/>
</cp:coreProperties>
</file>